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9                                                                                                       № 1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Некрасово от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0 № 20-па «Об утверждении Положения 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гражданами, претендующими на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ение должностей муниципальной службы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служащими сельского посе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о сведений о доходах, об имуществе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 имущественного характера»</w:t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Тверской области от 09.11.2007 № 121-ЗО «О регулировании отдельных вопросов муниципальной службы в Тверской области» постановления администрации сельского поселения Некрасово от 18.03.2010 № 20-па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Некрасово сведений о доходах, об имуществе и обязательствах имущественного характерв» (в редакции от 18.06.2012 № 28-па, от 27.01.2016 № 7-па, от 21.02.2017 № 13-па)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18.03.2010 № 20-па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Некрасово сведений о доходах, об имуществе и обязательствах имущественного характера» (в редакции от 18.06.2012 № 28-па, от 27.01.2016 № 7-па, от 21.02.2017 № 13-па) (далее – постановление администрации от 18.03.2010 № 20-па, Положение) следующие изменения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реамбуле постановления администрации от 18.03.2010 № 20-па слова «№ 558» заменить словами «</w:t>
      </w:r>
      <w:r>
        <w:rPr>
          <w:b/>
          <w:sz w:val="28"/>
          <w:szCs w:val="28"/>
        </w:rPr>
        <w:t>№ 559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у на закон Тверской области от 09.12.2009 № 101-ЗО «О государственной гражданской службе Тверской области» заменить ссылкой на </w:t>
      </w:r>
      <w:r>
        <w:rPr>
          <w:b/>
          <w:sz w:val="28"/>
          <w:szCs w:val="28"/>
        </w:rPr>
        <w:t>закон Тверской области от 09.11.2007 № 121-ЗО «О регулировании отдельных вопросов муниципальной службы в Тверской области»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в подпункте «б» пункта 3 Положения слова «не позднее 1 апреля» заменить словами </w:t>
      </w:r>
      <w:r>
        <w:rPr>
          <w:b/>
          <w:sz w:val="28"/>
          <w:szCs w:val="28"/>
        </w:rPr>
        <w:t>«не позднее 30 апреля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Положения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4 Положения</w:t>
      </w:r>
      <w:bookmarkStart w:id="1" w:name="sub_1014"/>
      <w:r>
        <w:rPr>
          <w:rFonts w:cs="Times New Roman" w:ascii="Times New Roman" w:hAnsi="Times New Roman"/>
          <w:sz w:val="28"/>
          <w:szCs w:val="28"/>
        </w:rPr>
        <w:t xml:space="preserve"> слова «муниципальный служащий»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гражданский служащий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абзаце 2 пункта 14 слова «утвержденный распоряжениями администрации сельского поселения Некрасово №30-1 от 22.07.2009г. и №10-1-ра от 27.02.2010г.»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ный в соответствии с пунктом 1.1 статьи 10 закона Тверской области от 21.06.2005 N 89-З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государственной гражданской службе Тверской области»;</w:t>
      </w:r>
      <w:bookmarkEnd w:id="1"/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15 Положения изложить в новой редакции: </w:t>
      </w:r>
      <w:bookmarkStart w:id="2" w:name="sub_1015"/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5. 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Непредставление гражданином при поступлении на государственную или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выполнение гражданином или лицом, указанными в части 1 настоящей статьи, обязанности, предусмотренной частью 1 настоящей статьи, является правонарушением, влекущим увольнение с работы в государственном (муниципальном) учреждении».</w:t>
      </w:r>
      <w:bookmarkEnd w:id="0"/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User</dc:creator>
  <dc:description/>
  <dc:language>en-US</dc:language>
  <cp:lastModifiedBy>Приемная</cp:lastModifiedBy>
  <cp:lastPrinted>2019-02-15T10:17:00Z</cp:lastPrinted>
  <dcterms:modified xsi:type="dcterms:W3CDTF">2019-03-18T09:48:00Z</dcterms:modified>
  <cp:revision>2</cp:revision>
  <dc:subject/>
  <dc:title/>
</cp:coreProperties>
</file>